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5.wmf" ContentType="image/x-wmf"/>
  <Override PartName="/word/media/image93.wmf" ContentType="image/x-wmf"/>
  <Override PartName="/word/media/image27.wmf" ContentType="image/x-wmf"/>
  <Override PartName="/word/media/image95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6295" w:hanging="0"/>
        <w:jc w:val="both"/>
        <w:rPr>
          <w:bCs/>
        </w:rPr>
      </w:pPr>
      <w:r>
        <w:rPr>
          <w:bCs/>
        </w:rPr>
        <w:t>ПРОЕКТ</w:t>
      </w:r>
    </w:p>
    <w:p>
      <w:pPr>
        <w:pStyle w:val="Style17"/>
        <w:spacing w:before="0" w:after="0"/>
        <w:ind w:right="6295" w:hanging="0"/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4253" w:leader="none"/>
        </w:tabs>
        <w:spacing w:before="0" w:after="0"/>
        <w:ind w:left="142" w:right="557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нормативных затрат на обеспечение функций муниципального казенного учреждения «Центр помощи детям, оставшимся без попечения родителей «Искорка» Еманжелинского муниципального района Челябинской области»  </w:t>
      </w:r>
    </w:p>
    <w:p>
      <w:pPr>
        <w:pStyle w:val="Normal"/>
        <w:jc w:val="center"/>
        <w:rPr/>
      </w:pPr>
      <w:r>
        <w:rPr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.04.2013 г.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 13 октября 2014 г.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    постановлением администрации Еманжелинского муниципального района от 28.07.2016 г. № 376 «Об утверждении правил определения нормативных затрат на обеспечение функций органов местного самоуправления Еманжелинского муниципального района, отраслевых (функциональных) органов администрации Еманжелинского муниципального района, в том числе подведомственных им казенных учреждений»,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right="-5" w:firstLine="567"/>
        <w:jc w:val="both"/>
        <w:rPr/>
      </w:pPr>
      <w:r>
        <w:rPr>
          <w:sz w:val="28"/>
          <w:szCs w:val="28"/>
        </w:rPr>
        <w:t>1. Утвердить нормативные затраты на обеспечение функций муниципального казенного учреждения «Центр помощи детям, оставшимся без попечения родителей «Искорка» Еманжелинского муниципального района Челябинской области»  (далее:  МКУ центр «Искорка»), согласно приложению 1 к настоящему приказу (прилагается).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  <w:tab w:val="left" w:pos="9355" w:leader="none"/>
        </w:tabs>
        <w:spacing w:before="0" w:after="0"/>
        <w:ind w:right="-5" w:firstLine="540"/>
        <w:jc w:val="both"/>
        <w:rPr/>
      </w:pPr>
      <w:r>
        <w:rPr>
          <w:sz w:val="28"/>
          <w:szCs w:val="28"/>
        </w:rPr>
        <w:t>2.  Отделу учета и отчетности (Коковина И.Ф.) в течение 7 рабочих дней со дня подписания настоящего приказа обеспечить его размещение в Единой информационной системе в сфере закупок (http://zakupki.gov.ru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Style17"/>
        <w:spacing w:before="0" w:after="0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СЗН                                                                         О.Н.Бобылева</w:t>
      </w:r>
    </w:p>
    <w:p>
      <w:pPr>
        <w:pStyle w:val="Normal"/>
        <w:ind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социальной </w:t>
      </w:r>
    </w:p>
    <w:p>
      <w:pPr>
        <w:pStyle w:val="Normal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</w:t>
      </w:r>
    </w:p>
    <w:p>
      <w:pPr>
        <w:pStyle w:val="Normal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манжелинского муниципального </w:t>
      </w:r>
    </w:p>
    <w:p>
      <w:pPr>
        <w:pStyle w:val="Normal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>района Челябинской области</w:t>
      </w:r>
    </w:p>
    <w:p>
      <w:pPr>
        <w:pStyle w:val="Normal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  <w:t>от__________2019 г.  №______</w:t>
      </w:r>
    </w:p>
    <w:p>
      <w:pPr>
        <w:pStyle w:val="Normal"/>
        <w:ind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 на обеспечение функций </w:t>
      </w:r>
    </w:p>
    <w:p>
      <w:pPr>
        <w:pStyle w:val="Normal"/>
        <w:ind w:hanging="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Центр помощи детям, оставшимся без попечения родителей «Искорка» Еманжелинского муниципального района Челябинской области»</w:t>
      </w:r>
    </w:p>
    <w:p>
      <w:pPr>
        <w:pStyle w:val="Normal"/>
        <w:ind w:hanging="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иложение устанавливает порядок определения нормативных затрат на обеспечение функций управления социальной защиты населения администрации Еманжелинского муниципального района Челябинской области в части закупок товаров, работ и  услуг, порядок расчета которых определен Общими правилами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ми постановлением Правительства Российской Федерации от  13 октября 2014 г. №1047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для  обоснования в соответствии с частью 2 статьи 18 Федерального закона "О контрактной системе в сфере закупок товаров, работ, услуг для обеспечения государственных и муниципальных нужд" объекта и (или) объектов закупки, наименования которых включаются в планы закупок (далее - нормативные затраты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орматив цены товаров, работ и услуг, устанавливаемый в формулах расчета, определяется с учетом положений статьи 22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определении нормативных затрат на обеспечение функций  управления необходимо руководствоваться  расчетной численностью работников управления, которая определяется  по формуле в целых единицах с округлением в большую сторону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оп </w:t>
      </w:r>
      <w:r>
        <w:rPr>
          <w:sz w:val="28"/>
          <w:szCs w:val="28"/>
        </w:rPr>
        <w:t>= (Ч</w:t>
      </w:r>
      <w:r>
        <w:rPr>
          <w:sz w:val="28"/>
          <w:szCs w:val="28"/>
          <w:vertAlign w:val="subscript"/>
        </w:rPr>
        <w:t xml:space="preserve">с + 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р) </w:t>
      </w:r>
      <w:r>
        <w:rPr>
          <w:sz w:val="28"/>
          <w:szCs w:val="28"/>
        </w:rPr>
        <w:t xml:space="preserve"> × 1,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3840" cy="274320"/>
            <wp:effectExtent l="0" t="0" r="0" b="0"/>
            <wp:docPr id="1" name="base_1_195498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95498_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служащи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3840" cy="300990"/>
            <wp:effectExtent l="0" t="0" r="0" b="0"/>
            <wp:docPr id="2" name="base_1_195498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5498_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лученное значение расчетной численности ( Ч</w:t>
      </w:r>
      <w:r>
        <w:rPr>
          <w:sz w:val="28"/>
          <w:szCs w:val="28"/>
          <w:vertAlign w:val="subscript"/>
        </w:rPr>
        <w:t xml:space="preserve">оп </w:t>
      </w:r>
      <w:r>
        <w:rPr>
          <w:sz w:val="28"/>
          <w:szCs w:val="28"/>
        </w:rPr>
        <w:t>) не может  превышать предельную штатную численность работников управления. В противном случае под расчетной численностью понимается  предельная штатная числен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Затраты на информационно-коммуникационные технолог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Затраты на услуги связ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3" name="base_1_195511_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5511_4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4" name="base_1_195511_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5511_4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5" name="base_1_195511_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95511_4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6" name="base_1_195511_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95511_4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7" name="base_1_195511_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95511_4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8" name="base_1_195511_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95511_4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89520" cy="533400"/>
            <wp:effectExtent l="0" t="0" r="0" b="0"/>
            <wp:docPr id="9" name="base_1_195511_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95511_4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0" name="base_1_195511_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95511_4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11" name="base_1_195511_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95511_4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2" name="base_1_195511_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95511_4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3" name="base_1_195511_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95511_4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14" name="base_1_195511_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95511_4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89560"/>
            <wp:effectExtent l="0" t="0" r="0" b="0"/>
            <wp:docPr id="15" name="base_1_195511_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95511_4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6" name="base_1_195511_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95511_4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1630" cy="289560"/>
            <wp:effectExtent l="0" t="0" r="0" b="0"/>
            <wp:docPr id="17" name="base_1_195511_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95511_4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985" cy="289560"/>
            <wp:effectExtent l="0" t="0" r="0" b="0"/>
            <wp:docPr id="18" name="base_1_195511_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95511_4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21615" cy="274320"/>
            <wp:effectExtent l="0" t="0" r="0" b="0"/>
            <wp:docPr id="19" name="base_1_195511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95511_4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20" name="base_1_195511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95511_4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21" name="base_1_195511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95511_4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2" name="base_1_195511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95511_4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3" name="base_1_195511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95511_4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 Оплата услуг связи осуществляется в пределах доведенных лимитов бюджетных обязательств на обеспечение функций МКУ центр «Искорка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2.Затраты на содержание имущ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Затраты на техническое обслуживание и регламентно-профилактический ремонт ИКТ-оборудования (принтеров, многофункциональных устройств, копировальных аппаратов и иной оргтехники)  (</w:t>
      </w:r>
      <w:r>
        <w:rPr>
          <w:sz w:val="28"/>
          <w:szCs w:val="28"/>
        </w:rPr>
        <w:drawing>
          <wp:inline distT="0" distB="0" distL="0" distR="0">
            <wp:extent cx="341630" cy="289560"/>
            <wp:effectExtent l="0" t="0" r="0" b="0"/>
            <wp:docPr id="24" name="base_1_195511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95511_5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6880" cy="518160"/>
            <wp:effectExtent l="0" t="0" r="0" b="0"/>
            <wp:docPr id="25" name="base_1_195511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95511_5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7830" cy="289560"/>
            <wp:effectExtent l="0" t="0" r="0" b="0"/>
            <wp:docPr id="26" name="base_1_195511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95511_5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89560"/>
            <wp:effectExtent l="0" t="0" r="0" b="0"/>
            <wp:docPr id="27" name="base_1_195511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95511_5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Затраты на заправку картриджей (З</w:t>
      </w:r>
      <w:r>
        <w:rPr>
          <w:sz w:val="28"/>
          <w:szCs w:val="28"/>
          <w:vertAlign w:val="subscript"/>
        </w:rPr>
        <w:t>зк</w:t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8435" cy="396240"/>
            <wp:effectExtent l="0" t="0" r="0" b="0"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зк</w:t>
      </w:r>
      <w:r>
        <w:rPr>
          <w:sz w:val="28"/>
          <w:szCs w:val="28"/>
        </w:rPr>
        <w:t xml:space="preserve">  - количество картридж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зк </w:t>
      </w:r>
      <w:r>
        <w:rPr>
          <w:sz w:val="28"/>
          <w:szCs w:val="28"/>
        </w:rPr>
        <w:t>- цена услуги определяется в соответствии с таблицей 1 Прилож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плата услуги осуществляется в пределах доведенных лимитов бюджетных обязательств на обеспечение функций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плат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, и оплата  на заправку картриджей осуществляются в пределах доведенных лимитов бюджетных обязательств на обеспечение функций 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Затраты на приобретение прочих работ и услуг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29" name="base_1_195511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95511_5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4430" cy="518160"/>
            <wp:effectExtent l="0" t="0" r="0" b="0"/>
            <wp:docPr id="30" name="base_1_195511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95511_5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31" name="base_1_195511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95511_5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32" name="base_1_195511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95511_5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533400"/>
            <wp:effectExtent l="0" t="0" r="0" b="0"/>
            <wp:docPr id="33" name="base_1_195511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95511_5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4" name="base_1_195511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95511_5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985" cy="289560"/>
            <wp:effectExtent l="0" t="0" r="0" b="0"/>
            <wp:docPr id="35" name="base_1_195511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95511_5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36" name="base_1_195511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95511_5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4430" cy="274320"/>
            <wp:effectExtent l="0" t="0" r="0" b="0"/>
            <wp:docPr id="37" name="base_1_195511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95511_5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38" name="base_1_195511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95511_5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9" name="base_1_195511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95511_5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40" name="base_1_195511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95511_5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2720" cy="533400"/>
            <wp:effectExtent l="0" t="0" r="0" b="0"/>
            <wp:docPr id="41" name="base_1_195511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95511_5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42" name="base_1_195511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95511_5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43" name="base_1_195511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95511_5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89560"/>
            <wp:effectExtent l="0" t="0" r="0" b="0"/>
            <wp:docPr id="44" name="base_1_195511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95511_5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45" name="base_1_195511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95511_5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5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46" name="base_1_195511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95511_5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518160"/>
            <wp:effectExtent l="0" t="0" r="0" b="0"/>
            <wp:docPr id="47" name="base_1_195511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95511_5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48" name="base_1_195511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95511_5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49" name="base_1_195511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95511_5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плата затрат на приобретение прочих работ и услуг, не относящиеся к затратам на услуги связи, аренду и содержание имущества, осуществляется в пределах доведенных лимитов бюджетных обязательств на обеспечение функций МКУ центр «Искорка»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Затраты на приобретение основных средст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Затраты на приобретение телефонных аппаратов (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iт</w:t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 т</w:t>
      </w:r>
      <w:r>
        <w:rPr>
          <w:sz w:val="28"/>
          <w:szCs w:val="28"/>
        </w:rPr>
        <w:t xml:space="preserve"> - количество телефонных аппара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iт</w:t>
      </w:r>
      <w:r>
        <w:rPr>
          <w:sz w:val="28"/>
          <w:szCs w:val="28"/>
        </w:rPr>
        <w:t xml:space="preserve"> - цена 1 i-го типа телефонных аппаратов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плата приобретенных телефонных аппаратов осуществляется в пределах доведенных лимитов бюджетных обязательств на обеспечение функций МКУ центр «Искорка»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5.Затраты на приобретение материальных запас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Затраты на приобретение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50" name="base_1_195511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95511_5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6555" cy="518160"/>
            <wp:effectExtent l="0" t="0" r="0" b="0"/>
            <wp:docPr id="51" name="base_1_195511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95511_5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985" cy="274320"/>
            <wp:effectExtent l="0" t="0" r="0" b="0"/>
            <wp:docPr id="52" name="base_1_195511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95511_57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53" name="base_1_195511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95511_5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Затраты на приобретение носителей информации, в том числе магнитных и оптических носителей информации (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4480" cy="518160"/>
            <wp:effectExtent l="0" t="0" r="0" b="0"/>
            <wp:docPr id="54" name="base_1_195511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95511_5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55" name="base_1_195511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95511_5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осителей информации по i-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56" name="base_1_195511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95511_5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носителя информации по i-й долж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3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74320" cy="289560"/>
            <wp:effectExtent l="0" t="0" r="0" b="0"/>
            <wp:docPr id="57" name="base_1_195511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95511_58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8840" cy="518160"/>
            <wp:effectExtent l="0" t="0" r="0" b="0"/>
            <wp:docPr id="58" name="base_1_195511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95511_5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89560"/>
            <wp:effectExtent l="0" t="0" r="0" b="0"/>
            <wp:docPr id="59" name="base_1_195511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95511_58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м</w:t>
      </w:r>
      <w:r>
        <w:rPr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4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60" name="base_1_195511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95511_58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61" name="base_1_195511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95511_59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зп</w:t>
      </w:r>
      <w:r>
        <w:rPr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62" name="base_1_195511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95511_5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5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63" name="base_1_195511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95511_5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7360" cy="518160"/>
            <wp:effectExtent l="0" t="0" r="0" b="0"/>
            <wp:docPr id="64" name="base_1_195511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95511_59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65" name="base_1_195511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95511_59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985" cy="274320"/>
            <wp:effectExtent l="0" t="0" r="0" b="0"/>
            <wp:docPr id="66" name="base_1_195511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95511_5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6. Затраты на приобретение средств электронной подписи (Зэп) (создание и выдача ключа электронной подписи (ЭП), ключа проверки ЭП, квалифицированного сертификата ключа проверки ЭП включительно)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рб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эп 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эп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эп</w:t>
      </w:r>
      <w:r>
        <w:rPr>
          <w:sz w:val="28"/>
          <w:szCs w:val="28"/>
        </w:rPr>
        <w:t xml:space="preserve">  - количество i-й электронной подпис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эп</w:t>
      </w:r>
      <w:r>
        <w:rPr>
          <w:sz w:val="28"/>
          <w:szCs w:val="28"/>
        </w:rPr>
        <w:t xml:space="preserve"> - цена приобретаемой i-й электронной подпис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имечание: Оплата средств электронной подписи осуществляется в пределах доведенных лимитов бюджетных обязательств на обеспечение функций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плата приобретенных материальных запасов осуществляется в пределах доведенных лимитов бюджетных обязательств на обеспечение функций МКУ центр «Искорка».</w:t>
      </w:r>
    </w:p>
    <w:p>
      <w:pPr>
        <w:pStyle w:val="ConsPlus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6. Затраты на услуги связ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21615" cy="274320"/>
            <wp:effectExtent l="0" t="0" r="0" b="0"/>
            <wp:docPr id="67" name="base_1_195511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95511_6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518160"/>
            <wp:effectExtent l="0" t="0" r="0" b="0"/>
            <wp:docPr id="68" name="base_1_195511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95511_60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69" name="base_1_195511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95511_60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70" name="base_1_195511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95511_60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плата услуг почтовой связи осуществляется в пределах доведенных лимитов бюджетных обязательств на обеспечение функций МКУ центр «Искорка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7. Затраты на коммунальные услуг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1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71" name="base_1_195511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95511_6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72" name="base_1_195511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95511_6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73" name="base_1_195511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95511_6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74" name="base_1_195511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95511_6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2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75" name="base_1_195511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95511_6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5400" cy="274320"/>
            <wp:effectExtent l="0" t="0" r="0" b="0"/>
            <wp:docPr id="76" name="base_1_195511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95511_6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77" name="base_1_195511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95511_6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78" name="base_1_195511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95511_6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3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79" name="base_1_195511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95511_6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9320" cy="274320"/>
            <wp:effectExtent l="0" t="0" r="0" b="0"/>
            <wp:docPr id="80" name="base_1_195511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95511_6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81" name="base_1_195511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95511_6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82" name="base_1_195511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95511_6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83" name="base_1_195511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95511_6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84" name="base_1_195511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95511_6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Оплата услуг осуществляется в пределах доведенных лимитов бюджетных обязательств на обеспечение функций МКУ центр «Искорка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8. Затраты на содержание имущества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221"/>
      <w:bookmarkStart w:id="1" w:name="P180"/>
      <w:bookmarkEnd w:id="0"/>
      <w:bookmarkEnd w:id="1"/>
      <w:r>
        <w:rPr>
          <w:sz w:val="28"/>
          <w:szCs w:val="28"/>
        </w:rPr>
        <w:t>8.1. 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85" name="base_1_195511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95511_7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2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86" name="base_1_195511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95511_7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13560" cy="518160"/>
            <wp:effectExtent l="0" t="0" r="0" b="0"/>
            <wp:docPr id="87" name="base_1_195511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95511_7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74320"/>
            <wp:effectExtent l="0" t="0" r="0" b="0"/>
            <wp:docPr id="88" name="base_1_195511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95511_7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89" name="base_1_195511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95511_7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3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90" name="base_1_195511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95511_7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по форму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46530" cy="518160"/>
            <wp:effectExtent l="0" t="0" r="0" b="0"/>
            <wp:docPr id="91" name="base_1_195511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95511_7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92" name="base_1_195511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95511_7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93" name="base_1_195511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95511_7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.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5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94" name="base_1_195511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95511_7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7150" cy="274320"/>
            <wp:effectExtent l="0" t="0" r="0" b="0"/>
            <wp:docPr id="95" name="base_1_195511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95511_7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96" name="base_1_195511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95511_7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97" name="base_1_195511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95511_7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Оплата услуг осуществляется в пределах доведенных лимитов бюджетных обязательств на обеспечение функций МКУ центр «Искорка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9. Затраты на приобретение прочих работ и услуг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другим видам затра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1.  Затраты на подписку (приобретение) периодических изданий  (З</w:t>
      </w:r>
      <w:r>
        <w:rPr>
          <w:sz w:val="28"/>
          <w:szCs w:val="28"/>
          <w:vertAlign w:val="subscript"/>
        </w:rPr>
        <w:t>пи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и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i пи</w:t>
      </w:r>
      <w:r>
        <w:rPr>
          <w:sz w:val="28"/>
          <w:szCs w:val="28"/>
        </w:rPr>
        <w:t xml:space="preserve"> × P</w:t>
      </w:r>
      <w:r>
        <w:rPr>
          <w:sz w:val="28"/>
          <w:szCs w:val="28"/>
          <w:vertAlign w:val="subscript"/>
        </w:rPr>
        <w:t>i пи</w:t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i пи </w:t>
      </w:r>
      <w:r>
        <w:rPr>
          <w:sz w:val="28"/>
          <w:szCs w:val="28"/>
        </w:rPr>
        <w:t xml:space="preserve"> - количество подписываемых (приобретаемых), i-х периодических изд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и</w:t>
      </w:r>
      <w:r>
        <w:rPr>
          <w:sz w:val="28"/>
          <w:szCs w:val="28"/>
        </w:rPr>
        <w:t xml:space="preserve"> - цена одного i-го издани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9.2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98" name="base_1_195511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95511_8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99" name="base_1_195511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95511_8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100" name="base_1_195511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95511_8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01" name="base_1_195511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95511_8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102" name="base_1_195511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95511_8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3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103" name="base_1_195511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95511_8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281940"/>
            <wp:effectExtent l="0" t="0" r="0" b="0"/>
            <wp:docPr id="104" name="base_1_195511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95511_8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1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105" name="base_1_195511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95511_8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106" name="base_1_195511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95511_8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4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87985" cy="274320"/>
            <wp:effectExtent l="0" t="0" r="0" b="0"/>
            <wp:docPr id="107" name="base_1_195511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95511_8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212080" cy="518160"/>
            <wp:effectExtent l="0" t="0" r="0" b="0"/>
            <wp:docPr id="108" name="base_1_195511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95511_8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09" name="base_1_195511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95511_8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110" name="base_1_195511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95511_8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7680" cy="274320"/>
            <wp:effectExtent l="0" t="0" r="0" b="0"/>
            <wp:docPr id="111" name="base_1_195511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95511_8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112" name="base_1_195511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95511_8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113" name="base_1_195511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95511_8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114" name="base_1_195511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95511_8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115" name="base_1_195511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95511_8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16" name="base_1_195511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95511_8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Оплата услуг осуществляется в пределах доведенных лимитов бюджетных обязательств на обеспечение функций МКУ центр «Искор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0. Затраты на приобретение основных средств, не отнесенны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-коммуникационные технологи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1. Затраты на приобретение бытовой техники  (Збт) определяются по формул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бт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бт</w:t>
      </w:r>
      <w:r>
        <w:rPr>
          <w:sz w:val="28"/>
          <w:szCs w:val="28"/>
        </w:rPr>
        <w:t>×Р</w:t>
      </w:r>
      <w:r>
        <w:rPr>
          <w:sz w:val="28"/>
          <w:szCs w:val="28"/>
          <w:vertAlign w:val="subscript"/>
        </w:rPr>
        <w:t>б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бт</w:t>
      </w:r>
      <w:r>
        <w:rPr>
          <w:sz w:val="28"/>
          <w:szCs w:val="28"/>
        </w:rPr>
        <w:t xml:space="preserve"> – количество бытовой техн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бт</w:t>
      </w:r>
      <w:r>
        <w:rPr>
          <w:sz w:val="28"/>
          <w:szCs w:val="28"/>
        </w:rPr>
        <w:t xml:space="preserve"> – цена ремонта i-й единицы бытовой техник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плата затрат на приобретение бытовой техники  осуществляется в пределах доведенных лимитов бюджетных обязательств на обеспечение функций МКУ центр «Искорка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Затраты на приобретение материальных запасов,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отнесенные к затратам на приобретение материа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асов в рамках затрат на информационно-коммуникационные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1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17" name="base_1_195511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95511_8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7480" cy="541655"/>
            <wp:effectExtent l="0" t="0" r="0" b="0"/>
            <wp:docPr id="118" name="base_1_195511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95511_8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19" name="base_1_195511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95511_8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20" name="base_1_195511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95511_8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89560"/>
            <wp:effectExtent l="0" t="0" r="0" b="0"/>
            <wp:docPr id="121" name="base_1_195511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95511_8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22" name="base_1_195511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95511_86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2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123" name="base_1_195511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95511_86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2200" cy="518160"/>
            <wp:effectExtent l="0" t="0" r="0" b="0"/>
            <wp:docPr id="124" name="base_1_195511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95511_8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125" name="base_1_195511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95511_86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26" name="base_1_195511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95511_86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127" name="base_1_195511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95511_86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3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28" name="base_1_195511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95511_8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9240" cy="518160"/>
            <wp:effectExtent l="0" t="0" r="0" b="0"/>
            <wp:docPr id="129" name="base_1_195511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95511_8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130" name="base_1_195511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95511_8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131" name="base_1_195511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95511_87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4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32" name="base_1_195511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95511_87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01240" cy="518160"/>
            <wp:effectExtent l="0" t="0" r="0" b="0"/>
            <wp:docPr id="133" name="base_1_195511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95511_87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134" name="base_1_195511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95511_87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135" name="base_1_195511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95511_87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136" name="base_1_195511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95511_87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tabs>
          <w:tab w:val="clear" w:pos="708"/>
          <w:tab w:val="left" w:pos="-1985" w:leader="none"/>
        </w:tabs>
        <w:ind w:firstLine="567"/>
        <w:jc w:val="both"/>
        <w:rPr/>
      </w:pPr>
      <w:r>
        <w:rPr>
          <w:sz w:val="28"/>
          <w:szCs w:val="28"/>
        </w:rPr>
        <w:t xml:space="preserve">11.5. Затраты на приобретение запасных частей для транспортных средств (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 xml:space="preserve">) определяются по фактическим затратам в отчетном финансовом году. 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6.</w:t>
      </w:r>
      <w:r>
        <w:rPr>
          <w:sz w:val="28"/>
          <w:szCs w:val="28"/>
          <w:highlight w:val="yellow"/>
        </w:rPr>
        <w:t xml:space="preserve"> Затраты на приобретение продуктов пит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94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траты определяются в соответствии с нормами обеспечения продуктами питания, утвержденными Законом Челябинской области от 25.10.2007 г.  №212-ЗО «О мерах социальной поддержки детей-сирот и детей, оставшихся без попечения родителей» </w:t>
      </w:r>
      <w:r>
        <w:rPr>
          <w:rStyle w:val="Style16"/>
          <w:sz w:val="28"/>
          <w:szCs w:val="28"/>
        </w:rPr>
        <w:t>в пределах доведенных лимитов бюджетных обязательств на текущий финансов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highlight w:val="yellow"/>
        </w:rPr>
        <w:t>11.8. Затраты на приобретение одежды и обуви, мягкого инвентар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84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траты определяются в соответствии с нормами обеспечения одежды и обуви, мягкого инвентаря  утвержденными Законом Челябинской области от 25.10.2007 г.  №212-ЗО «О мерах социальной поддержки детей-сирот и детей, оставшихся без попечения родителей» </w:t>
      </w:r>
      <w:r>
        <w:rPr>
          <w:rStyle w:val="Style16"/>
          <w:sz w:val="28"/>
          <w:szCs w:val="28"/>
        </w:rPr>
        <w:t>в пределах доведенных лимитов бюджетных обязательств на текущий финансов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highlight w:val="yellow"/>
        </w:rPr>
        <w:t>11.9. Затраты на приобретение медикамен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4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траты определяются в соответствии с нормами обеспечения медикаментами,  утвержденными Законом Челябинской области от 25.10.2007 г.  №212-ЗО «О мерах социальной поддержки детей-сирот и детей, оставшихся без попечения родителей» </w:t>
      </w:r>
      <w:r>
        <w:rPr>
          <w:rStyle w:val="Style16"/>
          <w:sz w:val="28"/>
          <w:szCs w:val="28"/>
        </w:rPr>
        <w:t>в пределах доведенных лимитов бюджетных обязательств на текущий финансовый год.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плата затрат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, осуществляется в пределах доведенных лимитов бюджетных обязательств на обеспечение функций МКУ центр «Искор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III. Затраты на дополнительное профессионально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работников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1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37" name="base_1_195511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95511_88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1640" cy="518160"/>
            <wp:effectExtent l="0" t="0" r="0" b="0"/>
            <wp:docPr id="138" name="base_1_195511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95511_8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139" name="base_1_195511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95511_88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140" name="base_1_195511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95511_8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плата затрат на дополнительное профессиональное образование работников осуществляется в пределах доведенных лимитов бюджетных обязательств на обеспечение функций МКУ центр «Искорка».</w:t>
      </w:r>
    </w:p>
    <w:p>
      <w:pPr>
        <w:pStyle w:val="Normal"/>
        <w:ind w:hanging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Подпись к таблице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38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26:00Z</dcterms:created>
  <dc:creator>Геннадий</dc:creator>
  <dc:description/>
  <cp:keywords/>
  <dc:language>en-US</dc:language>
  <cp:lastModifiedBy>Пашнина</cp:lastModifiedBy>
  <cp:lastPrinted>2017-11-24T16:04:00Z</cp:lastPrinted>
  <dcterms:modified xsi:type="dcterms:W3CDTF">2019-05-15T10:45:00Z</dcterms:modified>
  <cp:revision>29</cp:revision>
  <dc:subject/>
  <dc:title>''О порядке проведения открытого конкурса по отбору страховщиков для осуществления обязательного страхования гражданской ответственности владельцев транспортных средств за счет средств областного бюджета''</dc:title>
</cp:coreProperties>
</file>